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  <w:t>5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333333"/>
          <w:kern w:val="0"/>
          <w:sz w:val="32"/>
          <w:szCs w:val="30"/>
          <w:lang w:val="zh-CN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0"/>
          <w:lang w:val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40"/>
          <w:szCs w:val="40"/>
        </w:rPr>
        <w:t>参会人员回执表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会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6"/>
        <w:gridCol w:w="3154"/>
        <w:gridCol w:w="920"/>
        <w:gridCol w:w="1380"/>
        <w:gridCol w:w="700"/>
        <w:gridCol w:w="700"/>
        <w:gridCol w:w="78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请各市协会务必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日前将参会人员回执表发送至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25190147@qq.com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金地</cp:lastModifiedBy>
  <dcterms:modified xsi:type="dcterms:W3CDTF">2019-12-13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