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ListParagraph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山东省建筑业协会</w:t>
      </w:r>
      <w:r>
        <w:rPr>
          <w:rFonts w:eastAsia="黑体" w:cs="黑体" w:ascii="黑体" w:hAnsi="黑体"/>
          <w:sz w:val="44"/>
          <w:szCs w:val="44"/>
        </w:rPr>
        <w:t>BIM</w:t>
      </w:r>
      <w:r>
        <w:rPr>
          <w:rFonts w:ascii="黑体" w:hAnsi="黑体" w:cs="黑体" w:eastAsia="黑体"/>
          <w:sz w:val="44"/>
          <w:szCs w:val="44"/>
        </w:rPr>
        <w:t>专业委员会委员单位</w:t>
      </w:r>
    </w:p>
    <w:p>
      <w:pPr>
        <w:pStyle w:val="ListParagraph"/>
        <w:ind w:left="1843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山东省建筑业协会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山东省建筑科学研究院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山东建筑大学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山东城市建设学院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中建八局第一建设有限公司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山东省建设建工（集团）有限责任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济南四建（集团）有限责任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山东三箭建设工程股份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济南一建集团总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山东平安建设集团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济南二建集团工程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济南城建集团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中建八局第二建设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山东德泰装饰工程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青建集团股份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荣华建设集团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中启胶建集团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青岛建安建设集团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东亚装饰股份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天元建设集团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山东冠鲁置业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山东天元装饰工程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潍坊昌大建设集团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山东寿光第一建筑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山东华邦建设集团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山东天齐置业集团股份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山东万鑫建设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山东新城建工股份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山东高阳建设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山东德建集团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德州天元集团有限责任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32</w:t>
      </w:r>
      <w:r>
        <w:rPr>
          <w:rFonts w:ascii="仿宋_GB2312" w:hAnsi="仿宋_GB2312" w:cs="仿宋_GB2312" w:eastAsia="仿宋_GB2312"/>
          <w:sz w:val="32"/>
        </w:rPr>
        <w:t>、山东滨州城建集团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山东枣建建设集团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烟建集团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威海建设集团股份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36</w:t>
      </w:r>
      <w:r>
        <w:rPr>
          <w:rFonts w:ascii="仿宋_GB2312" w:hAnsi="仿宋_GB2312" w:cs="仿宋_GB2312" w:eastAsia="仿宋_GB2312"/>
          <w:sz w:val="32"/>
        </w:rPr>
        <w:t>、山东聊建集团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聊城市龙豪建筑安装工程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山东宁建建设集团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山东鸿顺集团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迪尔集团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兴润建设集团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山东菏建建筑集团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山东日建建设集团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中铁十四局集团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中铁十局集团有限公司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山东</w:t>
      </w:r>
      <w:r>
        <w:rPr>
          <w:rFonts w:ascii="仿宋_GB2312" w:hAnsi="仿宋_GB2312" w:eastAsia="仿宋_GB2312"/>
          <w:sz w:val="32"/>
          <w:szCs w:val="32"/>
        </w:rPr>
        <w:t>金城建设有限公司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2" w:tgtFrame="https://www.baidu.com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山东泰安建筑工程集团有限公司</w:t>
        </w:r>
      </w:hyperlink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hyperlink r:id="rId3" w:tgtFrame="https://www.baidu.com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山东省盛安建设集团有限公司</w:t>
        </w:r>
      </w:hyperlink>
    </w:p>
    <w:p>
      <w:pPr>
        <w:pStyle w:val="ListParagraph"/>
        <w:ind w:left="63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ListParagraph"/>
        <w:ind w:left="1843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黑体"/>
          <w:bCs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Cs/>
          <w:color w:val="333333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Cs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542" w:right="1542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eZnQWpxSOl7qKxDUjjodjXu4d-dcN4LkxZfPNQJJQPKNwRn4aCqHrxU17-O3mkf7" TargetMode="External"/><Relationship Id="rId3" Type="http://schemas.openxmlformats.org/officeDocument/2006/relationships/hyperlink" Target="http://www.baidu.com/link?url=q4rKGyM65haO4rSUD5zJNJyxMPfLlGqNjSVQKkDtASlAFIA6s4cf9KsCe0CrVyQ8pJESgH8slPE8fLrJsek3UOGuJZ-uj3ARNtRYXAGYFn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3676</dc:creator>
  <dc:description/>
  <dc:language>en-US</dc:language>
  <cp:lastModifiedBy>金地</cp:lastModifiedBy>
  <dcterms:modified xsi:type="dcterms:W3CDTF">2019-12-13T03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