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度建筑业</w:t>
      </w: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信用企业名单（山东）</w:t>
      </w:r>
    </w:p>
    <w:tbl>
      <w:tblPr>
        <w:tblW w:w="8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40"/>
      </w:tblGrid>
      <w:tr>
        <w:trPr>
          <w:trHeight w:val="567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序 号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企 业 名 称</w:t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建集团股份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四建（集团）有限责任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三箭建设工程股份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一建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城建设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城建工股份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阳建设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寿光第一建筑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尔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博海建设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一建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三箭建设工程管理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长兴建设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枣庄长城建筑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建筑安装工程集团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方大工程有限责任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鸿顺建工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滨建工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拓建设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创元建设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菏建白云建筑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市政工程建设集团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易通城市建设集团股份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方圆建筑安装工程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高新建设集团有限公司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Char1">
    <w:name w:val="副标题 Char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2"/>
      <w:szCs w:val="36"/>
    </w:rPr>
  </w:style>
  <w:style w:type="character" w:styleId="1Char">
    <w:name w:val="标题 1 Char"/>
    <w:qFormat/>
    <w:rPr>
      <w:rFonts w:eastAsia="宋体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1:00Z</dcterms:created>
  <dc:creator>会</dc:creator>
  <dc:description/>
  <dc:language>en-US</dc:language>
  <cp:lastModifiedBy>燕子</cp:lastModifiedBy>
  <cp:lastPrinted>2021-05-08T11:44:00Z</cp:lastPrinted>
  <dcterms:modified xsi:type="dcterms:W3CDTF">2022-03-22T06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